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  <w:t>Metro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rantišek Sahula / Lou Fanánek Hag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G  A  H   G  A  H   /:  D  A  H     D  A  H  E :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D                      A              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V metru nesměj' jezdit chuligán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D                   A             H        E</w:t>
        <w:br/>
        <w:t>nesmí se tam když máš opici,</w:t>
        <w:br/>
        <w:t>páni nesměj' obtěžovat dámy,</w:t>
        <w:br/>
        <w:t xml:space="preserve">malej pes musí být v krabi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Metro jede tunelem tak rychle,</w:t>
        <w:br/>
        <w:t>že se lidem tají dech,</w:t>
        <w:br/>
        <w:t>úředníci zakrejvaj si oči,</w:t>
        <w:br/>
        <w:t xml:space="preserve">slečny omdlévají na schode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R: Metro, jó metro, jó metro</w:t>
        <w:br/>
        <w:t>metro, jó metro, jó metro</w:t>
        <w:br/>
        <w:t>metro, jó metro, jó metro</w:t>
        <w:br/>
        <w:t xml:space="preserve">metro, jó metro, jó met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fotk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V metru je režim přísný,</w:t>
        <w:br/>
        <w:t>a musí se brát v potaz,</w:t>
        <w:br/>
        <w:t>jestli jsou psi ve schránách,</w:t>
        <w:br/>
        <w:t xml:space="preserve">a nekouká jim oc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Pejska sešrotuje eskalátor,</w:t>
        <w:br/>
        <w:t>zastaví se provoz,</w:t>
        <w:br/>
        <w:t>dispečeři pak zajišťují,</w:t>
        <w:br/>
        <w:t xml:space="preserve">lidem jinej rozvo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R: Metro, jó metro, jó metro</w:t>
        <w:br/>
        <w:t>metro, jó metro, jó metro</w:t>
        <w:br/>
        <w:t>metro, jó metro, jó metro</w:t>
        <w:br/>
        <w:t>metro, jó metro, jó met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Metro jede rychle jako vítr,</w:t>
        <w:br/>
        <w:t>na každym rohu revizor,</w:t>
        <w:br/>
        <w:t>černej pasažér nemá šanci,</w:t>
        <w:br/>
        <w:t xml:space="preserve">marnej je jakejkoli vzd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Metro jede rychle jako vítr,</w:t>
        <w:br/>
        <w:t>strojvůdci jsou chlapi jako hory,</w:t>
        <w:br/>
        <w:t>černej pasažér nemá šanci,</w:t>
        <w:br/>
        <w:t xml:space="preserve">chytnou ho a odvezou na Bo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R: Metro, jó metro, jó metro</w:t>
        <w:br/>
        <w:t>metro, jó metro, jó metro</w:t>
        <w:br/>
        <w:t>metro, jó metro, jó metro</w:t>
        <w:br/>
        <w:t xml:space="preserve">metro, jó metro, jó metro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59:00Z</dcterms:created>
  <dc:creator>slavapc</dc:creator>
  <dc:description/>
  <dc:language>en-US</dc:language>
  <cp:lastModifiedBy>SL</cp:lastModifiedBy>
  <dcterms:modified xsi:type="dcterms:W3CDTF">2022-03-02T21:59:00Z</dcterms:modified>
  <cp:revision>2</cp:revision>
  <dc:subject/>
  <dc:title/>
</cp:coreProperties>
</file>